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contextualSpacing/>
        <w:jc w:val="center"/>
        <w:rPr/>
      </w:pPr>
      <w:r>
        <w:rPr/>
      </w:r>
    </w:p>
    <w:p>
      <w:pPr>
        <w:pStyle w:val="Normal"/>
        <w:spacing w:before="0" w:after="0"/>
        <w:ind w:right="-180" w:hanging="0"/>
        <w:contextualSpacing/>
        <w:jc w:val="center"/>
        <w:rPr/>
      </w:pPr>
      <w:r>
        <w:rPr/>
      </w:r>
    </w:p>
    <w:p>
      <w:pPr>
        <w:pStyle w:val="Normal"/>
        <w:spacing w:before="0" w:after="0"/>
        <w:ind w:right="-180" w:hanging="0"/>
        <w:contextualSpacing/>
        <w:jc w:val="center"/>
        <w:rPr>
          <w:rFonts w:ascii="Helvetica-Light;Arial" w:hAnsi="Helvetica-Light;Arial" w:cs="Helvetica-Light;Arial"/>
        </w:rPr>
      </w:pPr>
      <w:bookmarkStart w:id="0" w:name="_Hlk26782255"/>
      <w:r>
        <w:rPr/>
        <w:drawing>
          <wp:inline distT="0" distB="0" distL="0" distR="0">
            <wp:extent cx="4255135" cy="120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4255135" cy="1203960"/>
                    </a:xfrm>
                    <a:prstGeom prst="rect">
                      <a:avLst/>
                    </a:prstGeom>
                  </pic:spPr>
                </pic:pic>
              </a:graphicData>
            </a:graphic>
          </wp:inline>
        </w:drawing>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t>Attached is the 2019 edition of the Local Government Legislative Report. This document contains Public Acts that took effect within the preceding twelve months that may have a significant impact upon the functioning of loc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eastAsia="Calibri"/>
        </w:rPr>
        <w:t xml:space="preserve"> </w:t>
      </w:r>
      <w:r>
        <w:rPr/>
        <w:t xml:space="preserve">In accordance with the provisions of The Civil Administrative Code of Illinois (20 ILCS 605/605- 990), this document and the information it contains satisfies the statutory obligation of the Department of Commerce and Economic Opportunity, to notify Illinois counties, municipalities and townships of new Public Acts that may affect loc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t xml:space="preserve">Full copies of the legislation can be obtained at the Illinois General Assembly website www.ilga.gov. Comments and inquiries regarding the Local Government Report are welcome and should be direc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t xml:space="preserve">Department of Commerce and Economic Opport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t>Office of Legislative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t xml:space="preserve">620 East Adams Street Springfield, Illinois 627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t>Phone: (217) 785-63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jc w:val="center"/>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Bill Number:              </w:t>
        <w:tab/>
        <w:t xml:space="preserve"> HB01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eastAsia="Helvetica-Light;Arial" w:cs="Helvetica-Light;Arial" w:ascii="Helvetica-Light;Arial" w:hAnsi="Helvetica-Light;Arial"/>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      101-00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                     Rep. Harris (Sen. Man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eastAsia="Helvetica-Light;Arial" w:cs="Helvetica-Light;Arial" w:ascii="Helvetica-Light;Arial" w:hAnsi="Helvetica-Light;Arial"/>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hort Description:         </w:t>
      </w:r>
      <w:r>
        <w:rPr>
          <w:rFonts w:cs="Arial" w:ascii="Arial" w:hAnsi="Arial"/>
          <w:color w:val="000000"/>
          <w:sz w:val="20"/>
          <w:szCs w:val="20"/>
          <w:shd w:fill="FFFFFF" w:val="clear"/>
        </w:rPr>
        <w:t>FINANCE-T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6/28/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                 HB01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      101-04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                    Rep. Flowers (Sen. B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        CANNABIS-ENROLLED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8/20/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                HB3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     101-2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                    Rep. McSweeney (Sen.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        MCHENRY TWP &amp; DIST DIS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8/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                 HB3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      101-0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                     Rep. Batinick (Sen. McConch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        SCH CD-EDU LIC RENEW-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                HB3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    101-02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ponsors:                   Rep. Stuart (Sen. Mur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       UNIVERSITY-SURPLUS REAL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8/7/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Bill Number:               HB4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    101-0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ponsors:                </w:t>
        <w:tab/>
        <w:t>Rep. Hernandez (Sen. Marti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       SCH CD-SPECIAL E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Bill Number:          </w:t>
        <w:tab/>
        <w:t>HB8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Public Act Number:  </w:t>
        <w:tab/>
        <w:t>101-02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ponsors:                </w:t>
        <w:tab/>
        <w:t>Rep. Kifowit (Sen. Hol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hort Description:    </w:t>
        <w:tab/>
        <w:t>OPEN MEETINGS-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Effective Date:        </w:t>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Bill Number:           </w:t>
        <w:tab/>
        <w:t>HB8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Public Act Number:  </w:t>
        <w:tab/>
        <w:t>101-04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 xml:space="preserve">Sponsors:                 </w:t>
        <w:tab/>
        <w:t xml:space="preserve">Rep. Halpin (Sen. And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hort Description:    </w:t>
        <w:tab/>
        <w:t>UNDESIGNATED GLUCAGON-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Effective Date:         </w:t>
        <w:tab/>
        <w:t>8/1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Bill Number:        </w:t>
        <w:tab/>
        <w:t xml:space="preserve">      HB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Public Act Number:  </w:t>
        <w:tab/>
        <w:t>101-01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ponsors:                  </w:t>
        <w:tab/>
        <w:t xml:space="preserve">Rep. Moeller (Sen. Cast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hort Description:    </w:t>
        <w:tab/>
        <w:t>EQUAL PAY ACT-WAGE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Effective Date:  </w:t>
        <w:tab/>
        <w:tab/>
        <w:t>9/2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                 HB9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s Number:    101-02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                     Rep. Welch (Sen. Lightf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         CHILDREN'S ADVOCACY-INT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                   HB9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s Number:      101-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 xml:space="preserve">Sponsors:                       Rep. Kifowit (Sen. Hol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           LIBRARY-ELECT APPOINTED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7/2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 xml:space="preserve">Bill Number:                    HB93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s Number:       101-00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 xml:space="preserve">Sponsors:                        Rep. Walsh, Jr. (Sen. McGu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            LIBRARY-ELECT APPOINTED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Bill Number:              </w:t>
        <w:tab/>
        <w:t>HB14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s Number:   101-00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 xml:space="preserve">Sponsors:                   </w:t>
        <w:tab/>
        <w:t xml:space="preserve">Rep. Davidsmeyer (Sen. Bertino-Tarr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       PEN CD-DOWNST TEACHER-SHOR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7/12/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                 HB15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      101-00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                     Rep. Carroll (Sen.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         HORSE RACING-LOCAL SH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7/12/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 xml:space="preserve">Bill Number:     </w:t>
        <w:tab/>
        <w:tab/>
        <w:t xml:space="preserve"> HB1554</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     101-01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                    Rep. Halpin (Sen. And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        PREVENT OUTSOURCING TASK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7/2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 xml:space="preserve"> HB16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 xml:space="preserve"> 101-0241</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 xml:space="preserve">   Rep. Halpin (Sen. And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hort Description: </w:t>
        <w:tab/>
        <w:t xml:space="preserve">   CONSERVANCY DIST-CONTRACT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Effective Date:   </w:t>
        <w:tab/>
        <w:tab/>
        <w:t xml:space="preserve">   8/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 xml:space="preserve"> HB18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     101-00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                    Rep. Bailey (Sen. McConch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hort Description:        </w:t>
      </w:r>
      <w:r>
        <w:rPr>
          <w:rFonts w:cs="Arial" w:ascii="Arial" w:hAnsi="Arial"/>
          <w:color w:val="000000"/>
          <w:sz w:val="20"/>
          <w:szCs w:val="20"/>
          <w:shd w:fill="FFFFFF" w:val="clear"/>
        </w:rPr>
        <w:t>TRANSPORTATION-T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 xml:space="preserve">             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0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    101-02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 xml:space="preserve">Sponsors:                   Sen. Nybo (Rep. Feigenholt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ARK DISTRICTS-PROPERTY 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0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     101-00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ponsors:                    Rep. Wehrli (Sen. Tra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 xml:space="preserve"> PARK DIST-BOARD STAGGE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             7/12/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Bill Number: </w:t>
        <w:tab/>
        <w:tab/>
        <w:tab/>
        <w:t xml:space="preserve"> HB20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 xml:space="preserve"> 101-0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ponsors: </w:t>
        <w:tab/>
        <w:tab/>
        <w:tab/>
        <w:tab/>
        <w:t xml:space="preserve"> Rep. Carroll (Sen. Bertino-Tar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 xml:space="preserve"> SCH CD-VIRTUAL DRIVER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 xml:space="preserve"> 8/2/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Morgan (Sen. Benn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hort Description: </w:t>
        <w:tab/>
        <w:t>SANITARY DIST-PROPERTY 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2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Evans, Jr. (Sen. Sand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VEH CD-BUS DRIVER OF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Effective Date: </w:t>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Welch (Sen. B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OPEN MEETINGS ACT-EXCE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Public Act Number:    101-02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DeLuca (Sen. Cast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ARK DIST-EQUIP&amp;MACHINE 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9/2019</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 xml:space="preserve">      HB21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Williams (Sen. Har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LOCATION SURVEILL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1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Wheeler (Sen. Hol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CRIM PROSECUTIONS-SEX OF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1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Murphy (Sen. Man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SCH CD-REQUIRED COURSE-M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1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Villanueva (Sen. Marti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NOTARY PUBLIC-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1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Unes (Sen. T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SCH CD-DIPLOMA-MILITARY-K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2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2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eastAsia="Helvetica-Light;Arial" w:cs="Helvetica-Light;Arial"/>
          <w:sz w:val="22"/>
          <w:szCs w:val="22"/>
        </w:rPr>
      </w:pPr>
      <w:r>
        <w:rPr>
          <w:rFonts w:eastAsia="Helvetica-Light;Arial" w:cs="Helvetica-Light;Arial" w:ascii="Helvetica-Light;Arial" w:hAnsi="Helvetica-Light;Arial"/>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3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Meier (Sen. Benn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 xml:space="preserve">Short Description: </w:t>
        <w:tab/>
        <w:t>AGR-COOPERATIVE TRUST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1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2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Carroll (Sen. Morr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VEH CD-SMOKING; PRESENT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6/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3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Windhorst (Sen. Ri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ROTECTIVE ORDERS-SUP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3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Evans, Jr. (Sen. Sims, J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SOS-VARIOUS-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4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Cassidy (Sen. Coll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ARENTAL DE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4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Willis (Sen. Hol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FIRE PROTECTION DIST-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2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4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 xml:space="preserve">Rep. Walsh, Jr. (Sen. Barick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MOBILE HOME-TRANSFER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2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4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2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Manley (Sen. Sims, J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ARK DIST-VACANCY AFTER CR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6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Morgan (Sen. B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ROPERTY-CONSERVATION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2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6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0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Morrison (Sen. Bertino-Tar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SCH CD-SPEECH PATHOLOG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6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Kifowit (Sen. Cast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SCH CD-SCH BOOKING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6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ic Act Number:</w:t>
        <w:tab/>
        <w:t>101-03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Robinson, Jr. (Sen. Hu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NEW BUSINESS OWNER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6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Demmer (Sen. Marti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LIQUOR-DISTILLER PU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8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0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Welch (Sen. Cast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SCH CD-BOARD MEMBER-VAC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8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Zalewski (Sen. Sand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RTA&amp;CTA-NOTES &amp; LINE OF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841</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DeLuca (Sen. Culler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IMDMA-SOLEMNIZATION-MAY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6/14/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Gabel (Sen. F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hort Description:</w:t>
        <w:tab/>
        <w:tab/>
        <w:t>FIRE DPT-APPRENTICE PREFERENC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8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3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Scherer (Sen. Gillesp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SCH CD-WORK-BASED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1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8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Guzzardi (Sen. Man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EN CD-CHI TEACHERS-VARI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9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Morgan (Sen. Sims, J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JUV CT-SERVICE OF SUMM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9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2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Davis (Sen. St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GOVERNMENT-FUND CLEAN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9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Davis (Sen. St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GOVERNMENT-AGENCY MAN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2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29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0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Swanson (Sen. McConch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SUBSTITUTE TEACHER-CRIM 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12/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1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Edly-Allen (Sen. Stadel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TREE CUTTING-PROTECTED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1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1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Halbrook (Sen. R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APPOINTED TWP OFFICIAL-VAC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1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2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5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Hernandez (Sen. Marti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SCHCD-STATE SEAL OF BILITE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2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5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Mazzochi (Sen. Cur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EN CD-IMRF-PUBLIC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3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Weber (Sen. Wilc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LINDENHURST SANITARY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1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4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5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Guzzardi (Sen. St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BULK FOOD HANDLING-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4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Bristow (Sen. Plu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SCH CD-HUNTING ED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2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5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Manley (Sen. B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r>
      <w:r>
        <w:rPr>
          <w:rFonts w:cs="Arial" w:ascii="Arial" w:hAnsi="Arial"/>
          <w:color w:val="000000"/>
          <w:sz w:val="20"/>
          <w:szCs w:val="20"/>
          <w:shd w:fill="FFFFFF" w:val="clear"/>
        </w:rPr>
        <w:t>PUBLIC OFFICERS-HIRING 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2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5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2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Stava-Murray (Sen. Culler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HOSPITALS-SURROGACY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5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5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Wheeler (Sen. Sims, J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BLOCKCHAIN TECHNOLOG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6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Tarver, II (Sen. P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LIQUOR-LOCAL REFERENDUM EXEM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5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Guzzardi (Sen. And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LIQUOR-BREW PU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HB36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5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Rep. Didech (Sen.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hort Description:</w:t>
        <w:tab/>
        <w:tab/>
        <w:t>TWP CD-ATTESTATION OF FUND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00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5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Bush (Rep. Walsh, J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ENCD-DNST FIRE-SECONDARY EM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00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2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Castro (Rep. Ho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COUNTY RECORDER-EXPIRED LI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00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2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McConchie (Rep. Did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DRAINAGE DISTRICTS-DIS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01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3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McGuire (Rep. Walsh, J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hort Description:</w:t>
        <w:tab/>
        <w:tab/>
        <w:t>PROP TX-SALES IN ERRO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1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02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Muñoz (Rep. Wel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r>
      <w:r>
        <w:rPr>
          <w:rFonts w:cs="Arial" w:ascii="Arial" w:hAnsi="Arial"/>
          <w:color w:val="000000"/>
          <w:sz w:val="20"/>
          <w:szCs w:val="20"/>
          <w:shd w:fill="FFFFFF" w:val="clear"/>
        </w:rPr>
        <w:t>MWRD-TIME TO ISSUE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02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0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Cullerton (Rep. Har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FY19 Supp/$FY20 Op Bud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1/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06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3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Cullerton (Rep. Will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UBLIC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07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Manar (Rep. Batin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r>
      <w:r>
        <w:rPr>
          <w:rFonts w:cs="Arial" w:ascii="Arial" w:hAnsi="Arial"/>
          <w:color w:val="000000"/>
          <w:sz w:val="20"/>
          <w:szCs w:val="20"/>
          <w:shd w:fill="FFFFFF" w:val="clear"/>
        </w:rPr>
        <w:t>HIGHWAY CODE-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0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Weaver (Rep. But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r>
      <w:r>
        <w:rPr>
          <w:rFonts w:cs="Arial" w:ascii="Arial" w:hAnsi="Arial"/>
          <w:color w:val="000000"/>
          <w:sz w:val="20"/>
          <w:szCs w:val="20"/>
          <w:shd w:fill="FFFFFF" w:val="clear"/>
        </w:rPr>
        <w:t>COUNTIES-DOCUMENTS-MILI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16/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0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DeWitte (Rep. Ho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r>
      <w:r>
        <w:rPr>
          <w:rStyle w:val="Content"/>
          <w:rFonts w:cs="Arial" w:ascii="Arial" w:hAnsi="Arial"/>
          <w:color w:val="000000"/>
          <w:sz w:val="20"/>
          <w:szCs w:val="20"/>
          <w:shd w:fill="FFFFFF" w:val="clear"/>
        </w:rPr>
        <w:t>PROP TX-LESSEE-LIABL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1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Bush (Rep. Ying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COUNTY-REMOVE IMMINENT HAZ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2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5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Link (Rep. Ying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EN CD-IMRF-ELECTIVE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2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3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ponsors:</w:t>
        <w:tab/>
        <w:tab/>
        <w:tab/>
        <w:tab/>
        <w:t>Sen. Curran (Rep. Martw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PARK DIST-TRANSFER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4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ponsors:</w:t>
        <w:tab/>
        <w:tab/>
        <w:tab/>
        <w:tab/>
        <w:t>Sen. Villivalam (Rep. Yedn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COLLECTIVE BARGAINING FREE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4/12/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5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1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ponsors:</w:t>
        <w:tab/>
        <w:tab/>
        <w:tab/>
        <w:tab/>
        <w:t>Sen. Link (Rep. May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MUNI CD-MUNICIPAL TERM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7/19/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5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3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ponsors:</w:t>
        <w:tab/>
        <w:tab/>
        <w:tab/>
        <w:tab/>
        <w:t>Sen. Rezin (Rep. Benn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CORONER-SUDDEN INFANT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5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ponsors:</w:t>
        <w:tab/>
        <w:tab/>
        <w:tab/>
        <w:tab/>
        <w:t>Sen. Curran (Rep. Wehr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COUNTIES-ADULT ENTER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6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3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Cullerton (Rep. V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DOWNSTATE FOREST PRESERVE 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7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Koehler (Rep. Bur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FOIA-PUBLIC BODY CREDIT C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8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ponsors:</w:t>
        <w:tab/>
        <w:tab/>
        <w:tab/>
        <w:tab/>
        <w:t>Sen. Righter (Rep. DeLu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LOCAL GOV AUDITING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19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0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ponsors:</w:t>
        <w:tab/>
        <w:tab/>
        <w:tab/>
        <w:tab/>
        <w:t>Sen. Sandoval (Rep. Hoff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r>
      <w:r>
        <w:rPr>
          <w:rFonts w:cs="Arial" w:ascii="Arial" w:hAnsi="Arial"/>
          <w:color w:val="000000"/>
          <w:sz w:val="20"/>
          <w:szCs w:val="20"/>
          <w:shd w:fill="FFFFFF" w:val="clear"/>
        </w:rPr>
        <w:t>FINANCE-APPROP FOR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6/28/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20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5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ponsors:</w:t>
        <w:tab/>
        <w:tab/>
        <w:tab/>
        <w:tab/>
        <w:t>Sen. Bennett (Rep. Amm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EPA-MAHOMET AQUI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20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3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ponsors:</w:t>
        <w:tab/>
        <w:tab/>
        <w:tab/>
        <w:tab/>
        <w:t>Sen. Crowe (Rep. Kifow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NOTARY PUBLIC REMITTANCE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20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4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ponsors:</w:t>
        <w:tab/>
        <w:tab/>
        <w:tab/>
        <w:tab/>
        <w:t>Sen. Aquino (Rep. Wel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JAILS-PRISONS-VO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1/1/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Bill Number:</w:t>
        <w:tab/>
        <w:tab/>
        <w:tab/>
        <w:t>SB21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Public Act Number:</w:t>
        <w:tab/>
        <w:t>101-05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pPr>
      <w:r>
        <w:rPr>
          <w:rFonts w:cs="Helvetica-Light;Arial" w:ascii="Helvetica-Light;Arial" w:hAnsi="Helvetica-Light;Arial"/>
          <w:sz w:val="22"/>
          <w:szCs w:val="22"/>
        </w:rPr>
        <w:t>Sponsors:</w:t>
        <w:tab/>
        <w:tab/>
        <w:tab/>
        <w:tab/>
        <w:t>Sen. Link (Rep. May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Short Description:</w:t>
        <w:tab/>
        <w:tab/>
        <w:t>NORTH SHORE WATER RECLA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t>Effective Date:</w:t>
        <w:tab/>
        <w:tab/>
        <w:tab/>
        <w:t>8/23/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eastAsia="Helvetica-Light;Arial" w:cs="Helvetica-Light;Arial"/>
          <w:sz w:val="22"/>
          <w:szCs w:val="22"/>
        </w:rPr>
      </w:pPr>
      <w:r>
        <w:rPr>
          <w:rFonts w:eastAsia="Helvetica-Light;Arial" w:cs="Helvetica-Light;Arial" w:ascii="Helvetica-Light;Arial" w:hAnsi="Helvetica-Light;Arial"/>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sectPr>
      <w:headerReference w:type="default" r:id="rId3"/>
      <w:type w:val="nextPage"/>
      <w:pgSz w:w="12240" w:h="15840"/>
      <w:pgMar w:left="1008" w:right="1008" w:gutter="0" w:header="274" w:top="1440"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Light">
    <w:altName w:val="Arial"/>
    <w:charset w:val="00"/>
    <w:family w:val="swiss"/>
    <w:pitch w:val="default"/>
  </w:font>
  <w:font w:name="Helvetica">
    <w:altName w:val="Arial"/>
    <w:charset w:val="00"/>
    <w:family w:val="swiss"/>
    <w:pitch w:val="variable"/>
  </w:font>
  <w:font w:name="Helvetica 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1">
              <wp:simplePos x="0" y="0"/>
              <wp:positionH relativeFrom="page">
                <wp:posOffset>-20320</wp:posOffset>
              </wp:positionH>
              <wp:positionV relativeFrom="page">
                <wp:posOffset>9363710</wp:posOffset>
              </wp:positionV>
              <wp:extent cx="7810500" cy="228600"/>
              <wp:effectExtent l="0" t="0" r="0" b="0"/>
              <wp:wrapNone/>
              <wp:docPr id="2" name="Rectangle 7"/>
              <a:graphic xmlns:a="http://schemas.openxmlformats.org/drawingml/2006/main">
                <a:graphicData uri="http://schemas.microsoft.com/office/word/2010/wordprocessingShape">
                  <wps:wsp>
                    <wps:cNvSpPr/>
                    <wps:spPr>
                      <a:xfrm>
                        <a:off x="0" y="0"/>
                        <a:ext cx="7810560" cy="2286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Rectangle 7" fillcolor="#a5a5a5" stroked="f" o:allowincell="f" style="position:absolute;margin-left:-1.6pt;margin-top:737.3pt;width:614.95pt;height:17.95pt;mso-wrap-style:none;v-text-anchor:middle;mso-position-horizontal-relative:page;mso-position-vertical-relative:page">
              <v:fill o:detectmouseclick="t" type="solid" color2="#5a5a5a"/>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390525</wp:posOffset>
              </wp:positionH>
              <wp:positionV relativeFrom="page">
                <wp:posOffset>334010</wp:posOffset>
              </wp:positionV>
              <wp:extent cx="8206105" cy="228600"/>
              <wp:effectExtent l="635" t="0" r="0" b="0"/>
              <wp:wrapNone/>
              <wp:docPr id="3" name="Rectangle 1"/>
              <a:graphic xmlns:a="http://schemas.openxmlformats.org/drawingml/2006/main">
                <a:graphicData uri="http://schemas.microsoft.com/office/word/2010/wordprocessingShape">
                  <wps:wsp>
                    <wps:cNvSpPr/>
                    <wps:spPr>
                      <a:xfrm>
                        <a:off x="0" y="0"/>
                        <a:ext cx="82062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0.75pt;margin-top:26.3pt;width:646.1pt;height:1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656080</wp:posOffset>
              </wp:positionH>
              <wp:positionV relativeFrom="page">
                <wp:posOffset>9326880</wp:posOffset>
              </wp:positionV>
              <wp:extent cx="4643755" cy="342900"/>
              <wp:effectExtent l="0" t="0" r="0" b="0"/>
              <wp:wrapNone/>
              <wp:docPr id="4" name="Frame1"/>
              <a:graphic xmlns:a="http://schemas.openxmlformats.org/drawingml/2006/main">
                <a:graphicData uri="http://schemas.microsoft.com/office/word/2010/wordprocessingShape">
                  <wps:wsp>
                    <wps:cNvSpPr txBox="1"/>
                    <wps:spPr>
                      <a:xfrm>
                        <a:off x="0" y="0"/>
                        <a:ext cx="4643755" cy="342900"/>
                      </a:xfrm>
                      <a:prstGeom prst="rect"/>
                      <a:solidFill>
                        <a:srgbClr val="FFFFFF">
                          <a:alpha val="0"/>
                        </a:srgbClr>
                      </a:solidFill>
                    </wps:spPr>
                    <wps:txbx>
                      <w:txbxContent>
                        <w:p>
                          <w:pPr>
                            <w:pStyle w:val="Normal"/>
                            <w:rPr/>
                          </w:pPr>
                          <w:r>
                            <w:rPr>
                              <w:rFonts w:cs="Calibri" w:ascii="Helvetica" w:hAnsi="Helvetica"/>
                              <w:color w:val="FFFFFF"/>
                              <w:sz w:val="20"/>
                              <w:szCs w:val="20"/>
                            </w:rPr>
                            <w:t xml:space="preserve">217.782.7500 Springfield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312.814.7179 Chicago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www.illinois.gov/dceo</w:t>
                          </w:r>
                        </w:p>
                      </w:txbxContent>
                    </wps:txbx>
                    <wps:bodyPr anchor="t" lIns="92075" tIns="46355" rIns="92075" bIns="46355">
                      <a:noAutofit/>
                    </wps:bodyPr>
                  </wps:wsp>
                </a:graphicData>
              </a:graphic>
            </wp:anchor>
          </w:drawing>
        </mc:Choice>
        <mc:Fallback>
          <w:pict>
            <v:rect fillcolor="#FFFFFF" style="position:absolute;rotation:-0;width:365.65pt;height:27pt;mso-wrap-distance-left:9.05pt;mso-wrap-distance-right:9.05pt;mso-wrap-distance-top:0pt;mso-wrap-distance-bottom:0pt;margin-top:734.4pt;mso-position-vertical-relative:page;margin-left:130.4pt;mso-position-horizontal-relative:page">
              <v:fill opacity="0f"/>
              <v:textbox inset="0.100694444444444in,0.0506944444444444in,0.100694444444444in,0.0506944444444444in">
                <w:txbxContent>
                  <w:p>
                    <w:pPr>
                      <w:pStyle w:val="Normal"/>
                      <w:rPr/>
                    </w:pPr>
                    <w:r>
                      <w:rPr>
                        <w:rFonts w:cs="Calibri" w:ascii="Helvetica" w:hAnsi="Helvetica"/>
                        <w:color w:val="FFFFFF"/>
                        <w:sz w:val="20"/>
                        <w:szCs w:val="20"/>
                      </w:rPr>
                      <w:t xml:space="preserve">217.782.7500 Springfield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312.814.7179 Chicago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www.illinois.gov/dce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40"/>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libri" w:hAnsi="Calibri" w:cs="Calibri"/>
      <w:sz w:val="24"/>
      <w:szCs w:val="24"/>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8:07:00Z</dcterms:created>
  <dc:creator>Brian McGrady</dc:creator>
  <dc:description>New Color Logo</dc:description>
  <cp:keywords/>
  <dc:language>en-US</dc:language>
  <cp:lastModifiedBy>Langen, Jane</cp:lastModifiedBy>
  <cp:lastPrinted>2015-09-17T16:23:00Z</cp:lastPrinted>
  <dcterms:modified xsi:type="dcterms:W3CDTF">2019-12-20T18:07:00Z</dcterms:modified>
  <cp:revision>2</cp:revision>
  <dc:subject/>
  <dc:title>_DCEO Letterhead_Color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List">
    <vt:lpwstr>_Agencywide</vt:lpwstr>
  </property>
  <property fmtid="{D5CDD505-2E9C-101B-9397-08002B2CF9AE}" pid="3" name="ContentTypeId">
    <vt:lpwstr>0x0101003E2E3F57886B6740B440B4A58B8FDAF1</vt:lpwstr>
  </property>
  <property fmtid="{D5CDD505-2E9C-101B-9397-08002B2CF9AE}" pid="4" name="Order">
    <vt:lpwstr>8200.00000000000</vt:lpwstr>
  </property>
  <property fmtid="{D5CDD505-2E9C-101B-9397-08002B2CF9AE}" pid="5" name="_DCDateCreated">
    <vt:lpwstr>1999-11-29T00:00:00Z</vt:lpwstr>
  </property>
  <property fmtid="{D5CDD505-2E9C-101B-9397-08002B2CF9AE}" pid="6" name="_DCDateModified">
    <vt:lpwstr>2015-12-31T08:06:17Z</vt:lpwstr>
  </property>
</Properties>
</file>